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 С.А. Чебоксар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.06.2024 год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июль 2024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7"/>
        <w:gridCol w:w="2900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7.07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р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льные соревнования по армрестлингу и шахматам в зачет 54 областного сельского летнего спортивно-культурного празд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олева спорта-Тара-202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хитов В.И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ко Дню семьи, любви и верности  «Мы рисуем счастье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енная празднованию Дня семьи, любви и вер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.07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р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льные соревнования по автомногоборью и легкой атлетике в зачет 54 областного сельского летнего спортивно-культурного празд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олева спорта-Тара-202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хитов В.И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В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.07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орум «РИТМ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«Фестивальный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национальный праздник «Сабантуй-2024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тов В.И. 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7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центральн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ие на Центральной площади, посвященное Дню Тевриза «Такой разный! Такой классный!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ыбалева Е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5-24T14:53:00Z</cp:lastPrinted>
  <dcterms:modified xsi:type="dcterms:W3CDTF">2024-06-25T02:53:00Z</dcterms:modified>
  <cp:revision>289</cp:revision>
  <dc:subject/>
  <dc:title>           Утверждаю:</dc:title>
</cp:coreProperties>
</file>