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 С.А. Чебоксар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3.04.2024 год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май 2024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5"/>
        <w:gridCol w:w="2902"/>
      </w:tblGrid>
      <w:tr>
        <w:trPr>
          <w:trHeight w:val="1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4 – 0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акция "Память поколений" (Обелиск, Милосердие и Георгиевская ленточ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.В. Ксензов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5.2024 – 01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 районный фестиваль детского и юноше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а «Калейдоскоп талантов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азднику Весны и Тру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тружениками тыла «Победный ма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батулина М.Ч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8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ая ДШИ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Война и Победа в наших сердцах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ая ДШ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янова Ю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. Аптечн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субботник "Чистый бере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З.Ф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льные соревнования по многоборью ГТО в зачет 54 областного сельского летнего спортивно-культурного празд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РД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е соревнования по скалолазанию, посвященные 79 годовщине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армрестлингу в зачёт районного спортивно-культурного праздника «Королева спорта-Бакшеево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атун Е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ный пробег, посвященный «Дню Победы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В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легкоатлетические соревнования «Кросс Победы», посвященные 79-ой годовщине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историко-краеведческий музей им. К.П. Кошук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патриотическое мероприятие "День Призывника" в рамках празднования  79 годовщины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сензов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-спектакль, посвященный 79-ой годовщине Победы в Великой Отечественной войне 1941-1945 гг. «Помнить, чтобы жить…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историко-краеведческий музей им. К.П. Кошук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Этих дней не смолкнет слава» районное мероприятие, посвященное 79-ой годовщине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К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Ю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обед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ествие от БОУ «Тевризская СОШ №1», БОУ «Тевризская СОШ №2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ч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акции «Бессмертный полк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ова И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парк, мемор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ч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«Помнить, чтобы жить» в Центральном парке у мемориала, посвященный 79-ой годовщине Победы в Великой Отечественной войне 1941-1945 г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действие «Помнить, чтобы жить» на Центральной площади, посвященное 79-ой годовщине Победы в Великой Отечественной войне 1941-1945 г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общественно-патриотическая акция "Солдатская каша-символ Победы!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сензов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черняя концертная программа «Салют Победы» на Центральной площади, посвященный 79-ой годовщине Победы в Великой Отечественной войне 1941-1945 г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льные соревнования по шахматам в зачет районного спортивно-культурного праздника «Королева спорта-Бакшеево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ий 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зо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пулевой стрельбе в зачёт 54 областного сельского летнего спортивно-культурного праздника 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евикин В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шахматам, посвященные  Дню Побед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волейболу (среди мужских команд) в зачет районного спортивно-культурного праздника «Королева спорта-Бакшеево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ОблСЮН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естиваль детского творчества «Красота спасет мир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дич В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школа искус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, выставка «Путь в творчество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УДО «Тевризская ДШ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О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семейный фотоконкурс "Семьи счастливые моменты", посвященный международному празднику "День семьи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ведение итогов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Знамени Победы и Знамени Бессмертного пол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ова И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"Выпускник год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ведение итогов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историко-краеведческий музей им. К.П. Кошук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Вечер желанных встреч» встреча ветеранов культуры к 100-летию Тевризск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К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Ю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стадион «Фестивальный» спортивный зал БПОУ «Тевризский техникум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оборонно-спортивный турнир "Орлята России", посвященный 79 годовщине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сензов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в зачет XXXI  летнего областного спортивно-культурного праздника сельских обучающихся по шахматам и шашка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егкой атлетике в зачет районной летней Спартакиады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В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спортивных семей  в зачет районного спортивно-культурного праздника «Королева спорта-Бакшеево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атун Е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ий 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зо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полиатлону в зачёт 54 областного сельского летнего спортивно-культурного праздника 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шашкам, посвященный Дню Побед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льные соревнования по волейболу (среди женских команд) в зачёт районного спортивно-культурного празд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олева спорта-Бакшеево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детских общественных организаций Росс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"Я будущий предприниматель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ведение итогов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ЦТРиГО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творческая олимпиада «Академия творческих наук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историко-краеведческий музей им. К.П. Кошук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Ночь в музее», посвященное Международному дню музе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К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кова С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вризский М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тьм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г, посвященный воину-интернационалис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авинны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сензов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спортивному ориентированию "Кубок Победы" среди обучающихся Омской обла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звон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нова И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 ч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ржественное мероприятие, посвяще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ему звонку «Попрощаемся без гру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ыбалева Е.Н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турнир по бокс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Ф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шашкам  в зачет районного спортивно-культурного праздника «Королева спорта-Бакшеево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льные соревнования по дартсу в зачет районного спортивно-культурного праздника «Королева спорта-Бакшеево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районная библиоте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билей – не просто дата…» -  торжественный юбилейный вечер к 70-летию детской библиоте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М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стина С. Ю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9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в зачет XXXI  летнего областного спортивно-культурного праздника сельских обучающихся по многоборью ГТ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ЦТРиГО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творческий конкурс детских рисунков «Я рисую Россию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р М.В.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4-23T11:37:00Z</cp:lastPrinted>
  <dcterms:modified xsi:type="dcterms:W3CDTF">2024-04-23T10:57:00Z</dcterms:modified>
  <cp:revision>281</cp:revision>
  <dc:subject/>
  <dc:title>           Утверждаю:</dc:title>
</cp:coreProperties>
</file>