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70"/>
      </w:tblGrid>
      <w:tr>
        <w:trPr>
          <w:trHeight w:val="1704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И.о. Главы Тевриз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___________ В.С. Резан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3.08.2024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сновных мероприятий Администрации Тевризского муниципального района  Омской области на </w:t>
      </w:r>
      <w:r>
        <w:rPr>
          <w:b/>
          <w:sz w:val="26"/>
          <w:szCs w:val="26"/>
        </w:rPr>
        <w:t>сентябрь 2024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71"/>
        <w:gridCol w:w="3737"/>
        <w:gridCol w:w="2900"/>
      </w:tblGrid>
      <w:tr>
        <w:trPr>
          <w:trHeight w:val="13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 мероприят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мероприятие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учре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ого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ч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е линейки, посвященные Дню зна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нова И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. Утуз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У «Утузская ООШ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центра «Точка рост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нова И.Н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деев Р.Ф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 ст. «Кедр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:00 ч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мини-футболу между командами райо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ушов Ф.С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.09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мск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соревнованиях среди обучающихся по технике пешеходного туризма «Осенний меридиа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 против наркотиков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пиенко И.П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9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субботник «Чистый берег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Е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атлетический кросс «Золотая осень» в рамках Всероссийского дня бега «Кросс Нации-2024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мухаметова В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у поселка Юбилейный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районные соревнования по туристскому многоборью среди учащихся образовательных учреждений Тевриз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 «Золотая Осень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 А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нко Т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.09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</w:t>
            </w:r>
            <w:r>
              <w:rPr>
                <w:sz w:val="25"/>
                <w:szCs w:val="25"/>
              </w:rPr>
              <w:t>Юбилей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туристический слёт молодёжи, посвящённый Всемирному праздник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туризм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пиенко И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 xml:space="preserve">Согласовано: </w:t>
      </w:r>
    </w:p>
    <w:p>
      <w:pPr>
        <w:pStyle w:val="Normal"/>
        <w:ind w:left="-709" w:hanging="0"/>
        <w:rPr>
          <w:sz w:val="22"/>
          <w:szCs w:val="22"/>
        </w:rPr>
      </w:pPr>
      <w:r>
        <w:rPr/>
        <w:t>А.В. Кравцов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Н.А. Щитова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2-13-47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0:00Z</dcterms:created>
  <dc:creator>USER</dc:creator>
  <dc:description/>
  <cp:keywords/>
  <dc:language>en-US</dc:language>
  <cp:lastModifiedBy>Admin</cp:lastModifiedBy>
  <cp:lastPrinted>2024-05-24T14:53:00Z</cp:lastPrinted>
  <dcterms:modified xsi:type="dcterms:W3CDTF">2024-08-23T08:57:00Z</dcterms:modified>
  <cp:revision>293</cp:revision>
  <dc:subject/>
  <dc:title>           Утверждаю:</dc:title>
</cp:coreProperties>
</file>