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 С.А. Чебоксар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12.2024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январь 2025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4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Горьковско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 Открытый личный «Рождественский турнир» проводится в рамках первого отборочного этапа Чемпионата Омской области по шахматам среди сельских спортсм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празд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В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ественские районные соревнования по настольному теннису среди сильнейших теннисистов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Большеречь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у в зачёт 55 областного сельского зимнего спортивно-культурного праздника «Праздник Севера – Азово – 202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евикин В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биатлону в зачёт 55 областного сельского зимнего спортивно-культурного праздника «Праздник Севера – Азово – 202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о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Чемпионат и Первенство Омской области по лыжным гонкам (зимние дисциплины) – 1 ту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ластные зональные соревнование по хоккею в зачет </w:t>
            </w:r>
            <w:r>
              <w:rPr>
                <w:sz w:val="26"/>
                <w:szCs w:val="26"/>
                <w:lang w:val="en-US"/>
              </w:rPr>
              <w:t>XXXI</w:t>
            </w:r>
            <w:r>
              <w:rPr>
                <w:sz w:val="26"/>
                <w:szCs w:val="26"/>
              </w:rPr>
              <w:t xml:space="preserve"> зимнего спортивно-культурного праздника сельских обучающих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ях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мск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оревнования г. Омска по лыжным гонкам памяти чемпиона Всемирной Универсиады А.М. Слез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локадный хлеб» посвящённая 80-летию со дня Блокады Ленинг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в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Блокадный хлеб», посвященная Дню освобождения г. Ленинград от блока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12-23T17:07:00Z</cp:lastPrinted>
  <dcterms:modified xsi:type="dcterms:W3CDTF">2024-12-24T06:04:00Z</dcterms:modified>
  <cp:revision>297</cp:revision>
  <dc:subject/>
  <dc:title>           Утверждаю:</dc:title>
</cp:coreProperties>
</file>