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70"/>
      </w:tblGrid>
      <w:tr>
        <w:trPr>
          <w:trHeight w:val="1704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Тевриз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 С.А. Чебоксар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6.02.2025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х мероприятий Администрации Тевризского муниципального района  Омской области на </w:t>
      </w:r>
      <w:r>
        <w:rPr>
          <w:b/>
          <w:sz w:val="26"/>
          <w:szCs w:val="26"/>
        </w:rPr>
        <w:t>март 2025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31"/>
        <w:gridCol w:w="3876"/>
        <w:gridCol w:w="2900"/>
      </w:tblGrid>
      <w:tr>
        <w:trPr>
          <w:trHeight w:val="14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мероприятие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 – 02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з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чет 55 областного сель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го спортивно-культурного праздника "Праздник Севера - Азово - 2025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РД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волейболу среди юношей в зачет районной летней Спартакиады обучаю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а В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Е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.В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спортивный зал РД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стритболу в зачёт XX районного сельского спортивно-культурного праздника "Зимняя Спартакиада - Тевриз - 2025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З.Ф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спортивный зал РД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тритболу, среди девушек, посвящённые Дню 8 мар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 А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 Р.В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Д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ое гуля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ирокая Масленица!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ева Е.Н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Кедр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льные соревнования по шорт-треку в зачёт XX районного сельского спортивно-культурного праздника "Зимняя Спартакиада - Тевриз - 2025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йма р. Ирты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00 ч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ая лыжня - 20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цова Л.К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таева Л.В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ДО «Тевризская ДШ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вриз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катериновка, Екатерининский СД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й этап районного патриотического конкурса «В стихах и песнях живёт Россия», посвящённого 80-ой годовщине Победы в Великой Отечественной вой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РД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8 марта                           «В этот день весной согретый, все цветы и песни вам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ов И.Н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спортивный зал РД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бадминтону в зачёт XX районного сельского спортивно-культурного праздника "Зимняя Спартакиада - Тевриз - 2025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А.В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етрово, 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тровская СОШ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униципальный с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лята России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Ж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ахматный клу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шашкам в зачет летней районной Спартакиады обучаю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ый зал БОУДО «Тевризская ДШИ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ма р. Ирты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среди руководителей и по лыжным гонкам в зачёт XX районного сельского спортивно-культурного праздника "Зимняя Спартакиада - Тевриз - 2025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ахматный клу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шахматам в зачет районной Спартакиады обучаю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ыжным гонкам в зачет районной зимней Спартакиады обучаю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ин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никова С.Т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Омс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региональный спортивный фестиваль среди муниципальных команд, реализующих про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вигаторы детств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Ж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ыжным гонкам «Юный лыжник», посвящённые 80-летию Победы в ВО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ин Н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никова С.Т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йма р. Ирты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ыжным гонкам в рамках закрытия зимнего сезона 2024-20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районного патриотического конкурса «В стихах и песнях живёт Россия», посвящённого 80-ой годовщине Победы в Великой Отечественной вой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г. Омска по легкоатлетическому многоборью в помещении, в рамках подготовки к 55 областному сельскому летнему спортивно-культурному праздни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оролева Спорта - Исилькуль - 2025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ов В.А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РД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ко Дню работников культуры «Мы дарим людям настроение!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ов И.Н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9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десско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ервенство Омской области по лёгкой атлетике среди обучающихся "Спорт против наркотиков", в рамках подготовки к 55 областному сельскому летнему спортивно-культурному празднику "Королева Спорта - Исилькуль - 2025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ов В.А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лыжным гонкам «закрытие зимнего сезона», посвященные Году защитника Отече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вризский ДООФСЦ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деин Н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никова С.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 xml:space="preserve">Согласовано: </w:t>
      </w:r>
    </w:p>
    <w:p>
      <w:pPr>
        <w:pStyle w:val="Normal"/>
        <w:ind w:left="-709" w:hanging="0"/>
        <w:rPr>
          <w:sz w:val="22"/>
          <w:szCs w:val="22"/>
        </w:rPr>
      </w:pPr>
      <w:r>
        <w:rPr/>
        <w:t>А.В. Кравцов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.А. Щитов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-13-47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USER</dc:creator>
  <dc:description/>
  <cp:keywords/>
  <dc:language>en-US</dc:language>
  <cp:lastModifiedBy>Admin</cp:lastModifiedBy>
  <cp:lastPrinted>2025-02-25T14:09:00Z</cp:lastPrinted>
  <dcterms:modified xsi:type="dcterms:W3CDTF">2025-02-26T02:55:00Z</dcterms:modified>
  <cp:revision>304</cp:revision>
  <dc:subject/>
  <dc:title>           Утверждаю:</dc:title>
</cp:coreProperties>
</file>