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своевременной уплате налогов, сборов,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0 сентября 2024 года</w:t>
        <w:tab/>
        <w:tab/>
        <w:t xml:space="preserve">                                                                             р.п. Тевр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</w:t>
      </w:r>
      <w:r>
        <w:rPr/>
        <w:t>: 6 члено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КОМИССИИ:</w:t>
      </w:r>
      <w:r>
        <w:rPr>
          <w:color w:val="000000"/>
        </w:rPr>
        <w:t xml:space="preserve"> </w:t>
      </w: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Т.П. Лапунова – Врио Председателя Комитета финансов и контроля Администрации Тевризского муниципального района Омской области, С.Н. Горбунова – Главный специалист-эксперт Отдела назначения страховых выплат № 3 Фонда пенсионного и социального страхования Российской Федерации, Л.С. Шлендар - главный бухгалтер Управления сельского хозяйства Администрации Тевризского  муниципального района Омской области,  О.В. Долотова – начальник Отдела экономики и имущественных отношений Администрации Тевризского муниципального района Омской области, Анисимова И.В. – главный специалист Администрации Тевризского муниципального района Омской области (секретарь комисси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/>
        <w:t xml:space="preserve"> –</w:t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О погашении задолженности по налогам, сборам, взносам, администрируемым УФНС России по Омской области, Фонда пенсионного и социального страхования Российской Федерации, недоимки по платежам в бюджет Тевризского муниципального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ind w:firstLine="709"/>
        <w:jc w:val="both"/>
        <w:rPr/>
      </w:pPr>
      <w:r>
        <w:rPr/>
        <w:t>Задолженность по недоимщикам, рекомендованным для рассмотрения вопросов полноты и своевременности уплаты налогоплательщиками налогов и сборов на заседании межведомственной комиссии составляет 643 160,00 руб. ( 106220,00 руб. - взносы, 511940,00 руб. - НДФЛ, 25000,00 руб. - прочие платежи) – МУП «Водострой». Задолженность оплачена, платежные поручения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решила рекомендовать </w:t>
      </w:r>
      <w:r>
        <w:rPr>
          <w:color w:val="000000"/>
        </w:rPr>
        <w:t xml:space="preserve">МРИ ФНС России № 9 по Омской области, </w:t>
      </w:r>
      <w:r>
        <w:rPr/>
        <w:t>Фонда пенсионного и социального страхования Российской Феде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ержать на постоянном контроле вопросы погашения задолженности;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color w:val="000000"/>
        </w:rPr>
      </w:pPr>
      <w:r>
        <w:rPr>
          <w:color w:val="000000"/>
        </w:rPr>
        <w:t xml:space="preserve">по предприятиям и индивидуальным предпринимателям, </w:t>
      </w:r>
      <w:r>
        <w:rPr/>
        <w:t>рекомендованным для рассмотрения вопросов полноты и своевременности уплаты налогоплательщиками налогов и сборов на заседании межведомственной комиссии</w:t>
      </w:r>
      <w:r>
        <w:rPr>
          <w:color w:val="000000"/>
        </w:rPr>
        <w:t xml:space="preserve"> принять весь комплекс мер по принудительному взысканию задолженности. Провести работу с каждым должником индивидуаль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Комитету финансов и контроля Администрации Тевризского муниципального района Омской области д</w:t>
      </w:r>
      <w:r>
        <w:rPr>
          <w:color w:val="000000"/>
        </w:rPr>
        <w:t>ержать на постоянном контроле вопросы погашения задолженност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комиссии:</w:t>
        <w:tab/>
        <w:tab/>
        <w:tab/>
        <w:t xml:space="preserve">_________________  </w:t>
        <w:tab/>
        <w:tab/>
        <w:t>А.Н. Локт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екретарь комиссии:</w:t>
        <w:tab/>
        <w:tab/>
        <w:tab/>
        <w:t>_________________</w:t>
        <w:tab/>
        <w:tab/>
        <w:tab/>
        <w:t xml:space="preserve">И.В. Анисим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</w:t>
        <w:tab/>
        <w:tab/>
        <w:tab/>
        <w:t>Т.П. Лап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С.Н. Горб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Л.С. Шленда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О.В. Доло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6:00Z</dcterms:created>
  <dc:creator>1</dc:creator>
  <dc:description/>
  <cp:keywords/>
  <dc:language>en-US</dc:language>
  <cp:lastModifiedBy>Пользователь</cp:lastModifiedBy>
  <cp:lastPrinted>2020-10-05T14:18:00Z</cp:lastPrinted>
  <dcterms:modified xsi:type="dcterms:W3CDTF">2024-10-04T05:38:00Z</dcterms:modified>
  <cp:revision>157</cp:revision>
  <dc:subject/>
  <dc:title>П Р О Т О К О Л</dc:title>
</cp:coreProperties>
</file>