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Р О Т О К О 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межведомственной комиссии по своевременной уплате налогов, сборов, взно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6 декабря 2024 года</w:t>
        <w:tab/>
        <w:tab/>
        <w:t xml:space="preserve">                                                                             р.п. Теври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</w:t>
      </w:r>
      <w:r>
        <w:rPr/>
        <w:t>: 6 членов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КОМИССИИ:</w:t>
      </w:r>
      <w:r>
        <w:rPr>
          <w:color w:val="000000"/>
        </w:rPr>
        <w:t xml:space="preserve"> </w:t>
      </w:r>
      <w:r>
        <w:rPr/>
        <w:t xml:space="preserve">А.Н. Локтев – Заместитель Главы Тевризского муниципального района Омской области </w:t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Т.П. Лапунова – Председатель Комитета финансов и контроля Администрации Тевризского муниципального района Омской области, С.Н. Горбунова – Главный специалист-эксперт Отдела назначения страховых выплат № 3 Фонда пенсионного и социального страхования Российской Федерации, Л.С. Шлендар - главный бухгалтер Управления сельского хозяйства Администрации Тевризского  муниципального района Омской области,  О.В. Долотова – начальник Отдела экономики и имущественных отношений Администрации Тевризского муниципального района Омской области, Анисимова И.В. – главный специалист Администрации Тевризского муниципального района Омской области (секретарь комиссии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И:</w:t>
      </w:r>
      <w:r>
        <w:rPr/>
        <w:t xml:space="preserve"> –</w:t>
      </w:r>
    </w:p>
    <w:p>
      <w:pPr>
        <w:pStyle w:val="Normal"/>
        <w:jc w:val="both"/>
        <w:rPr/>
      </w:pPr>
      <w:r>
        <w:rPr>
          <w:b/>
        </w:rPr>
        <w:t>ПРИГЛАШЕННЫЕ:</w:t>
      </w:r>
      <w:r>
        <w:rPr/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>О погашении задолженности по налогам, сборам, взносам, администрируемым УФНС России по Омской области, Фонда пенсионного и социального страхования Российской Федерации, недоимки по платежам в бюджет Тевриз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jc w:val="both"/>
        <w:rPr/>
      </w:pPr>
      <w:r>
        <w:rPr/>
        <w:t xml:space="preserve">А.Н. Локтев – Заместитель Главы Тевризского муниципального района Омской области </w:t>
      </w:r>
    </w:p>
    <w:p>
      <w:pPr>
        <w:pStyle w:val="Normal"/>
        <w:ind w:firstLine="709"/>
        <w:jc w:val="both"/>
        <w:rPr/>
      </w:pPr>
      <w:r>
        <w:rPr/>
        <w:t>Задолженность по недоимщикам, рекомендованным для рассмотрения вопросов полноты и своевременности уплаты налогоплательщиками налогов и сборов на заседании межведомственной комиссии составляет 1 840 000,00 руб. (налоги, взносы) МУП «Водострой». Задолженность оплачена, платежные поручения прилаг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я решила рекомендовать МРИ ФНС России № 9 по Омской области, Фонда пенсионного и социального страхования Российской Федер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жать на постоянном контроле вопросы погашения задолженности;</w:t>
      </w:r>
    </w:p>
    <w:p>
      <w:pPr>
        <w:pStyle w:val="Normal"/>
        <w:numPr>
          <w:ilvl w:val="0"/>
          <w:numId w:val="1"/>
        </w:numPr>
        <w:ind w:left="0" w:firstLine="1069"/>
        <w:jc w:val="both"/>
        <w:rPr>
          <w:color w:val="000000"/>
        </w:rPr>
      </w:pPr>
      <w:r>
        <w:rPr>
          <w:color w:val="000000"/>
        </w:rPr>
        <w:t xml:space="preserve">по предприятиям и индивидуальным предпринимателям, </w:t>
      </w:r>
      <w:r>
        <w:rPr/>
        <w:t>рекомендованным для рассмотрения вопросов полноты и своевременности уплаты налогоплательщиками налогов и сборов на заседании межведомственной комиссии</w:t>
      </w:r>
      <w:r>
        <w:rPr>
          <w:color w:val="000000"/>
        </w:rPr>
        <w:t xml:space="preserve"> принять весь комплекс мер по принудительному взысканию задолженности. Провести работу с каждым должником индивидуальн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 Комитету финансов и контроля Администрации Тевризского муниципального района Омской области д</w:t>
      </w:r>
      <w:r>
        <w:rPr>
          <w:color w:val="000000"/>
        </w:rPr>
        <w:t>ержать на постоянном контроле вопросы погашения задолженности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едседатель комиссии:</w:t>
        <w:tab/>
        <w:tab/>
        <w:tab/>
        <w:t xml:space="preserve">_________________  </w:t>
        <w:tab/>
        <w:tab/>
        <w:t>А.Н. Локт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Секретарь комиссии:</w:t>
        <w:tab/>
        <w:tab/>
        <w:tab/>
        <w:t>_________________</w:t>
        <w:tab/>
        <w:tab/>
        <w:tab/>
        <w:t xml:space="preserve">И.В. Анисимо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Члены Комиссии:                              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_________________</w:t>
        <w:tab/>
        <w:tab/>
        <w:tab/>
        <w:t>Т.П. Лапун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</w:t>
        <w:tab/>
        <w:tab/>
        <w:tab/>
        <w:t>С.Н. Горбун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</w:t>
        <w:tab/>
        <w:tab/>
        <w:tab/>
        <w:t>Л.С. Шлендар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</w:t>
        <w:tab/>
        <w:tab/>
        <w:tab/>
        <w:t>О.В. Долот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56:00Z</dcterms:created>
  <dc:creator>1</dc:creator>
  <dc:description/>
  <cp:keywords/>
  <dc:language>en-US</dc:language>
  <cp:lastModifiedBy>Пользователь</cp:lastModifiedBy>
  <cp:lastPrinted>2020-10-05T14:18:00Z</cp:lastPrinted>
  <dcterms:modified xsi:type="dcterms:W3CDTF">2025-01-14T10:22:00Z</dcterms:modified>
  <cp:revision>161</cp:revision>
  <dc:subject/>
  <dc:title>П Р О Т О К О Л</dc:title>
</cp:coreProperties>
</file>